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Beszámoló – Védőnői Szolgálat</w:t>
      </w:r>
    </w:p>
    <w:p>
      <w:pPr>
        <w:pStyle w:val="Normal"/>
        <w:spacing w:lineRule="auto" w:line="360"/>
        <w:jc w:val="center"/>
        <w:rPr/>
      </w:pPr>
      <w:r>
        <w:rPr/>
        <w:t>2021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Statisztik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</w:rPr>
        <w:t>I. körzet (Seres Bernadett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gondozott családok száma : 86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élve születések száma : 1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egjelenések tanácsadáson :  várandós,  csecsemő,  kisgyermek: 10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ávkonzultáció: 47 alkalo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3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3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ipacsvirág Általános Iskola 6.és 7. osztályban előirt kötelező oltások megtörténtek. A 2.4.8. osztály védőnői szürővizsgálatok megtörténtek.</w:t>
      </w:r>
    </w:p>
    <w:p>
      <w:pPr>
        <w:pStyle w:val="Normal"/>
        <w:spacing w:lineRule="auto" w:line="360"/>
        <w:ind w:left="496" w:hanging="0"/>
        <w:jc w:val="both"/>
        <w:rPr/>
      </w:pPr>
      <w:r>
        <w:rPr/>
        <w:tab/>
      </w:r>
    </w:p>
    <w:p>
      <w:pPr>
        <w:pStyle w:val="Normal"/>
        <w:spacing w:lineRule="auto" w:line="360"/>
        <w:ind w:left="496" w:hanging="0"/>
        <w:jc w:val="both"/>
        <w:rPr/>
      </w:pPr>
      <w:r>
        <w:rPr/>
      </w:r>
    </w:p>
    <w:p>
      <w:pPr>
        <w:pStyle w:val="Normal"/>
        <w:spacing w:lineRule="auto" w:line="360"/>
        <w:ind w:left="496" w:firstLine="196"/>
        <w:jc w:val="both"/>
        <w:rPr/>
      </w:pPr>
      <w:r>
        <w:rPr>
          <w:b/>
          <w:bCs/>
        </w:rPr>
        <w:t>II. körzet( Felkai Adrienn, Erdős Hermina)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ondozott családok száma: 198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élve születések száma :  4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egjelenések tanácsadáson 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>várandós, csecsemő, kisgyermek: 887, távkonzultáció: 5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családlátogatások összes  száma: 78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gyermekvédelmi ügyben jelzés: 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árandós tanácsadás: heti 2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csecsemő és kisgyermek tanácsadás: heti 4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fogadóóra: heti 3 ór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nyatejes táplálás:</w:t>
      </w:r>
    </w:p>
    <w:p>
      <w:pPr>
        <w:pStyle w:val="Normal"/>
        <w:spacing w:lineRule="auto" w:line="360"/>
        <w:jc w:val="both"/>
        <w:rPr/>
      </w:pPr>
      <w:r>
        <w:rPr/>
        <w:t>4 hóig kizárólagosan szoptatott: 90%</w:t>
      </w:r>
    </w:p>
    <w:p>
      <w:pPr>
        <w:pStyle w:val="Normal"/>
        <w:spacing w:lineRule="auto" w:line="360"/>
        <w:jc w:val="both"/>
        <w:rPr/>
      </w:pPr>
      <w:r>
        <w:rPr/>
        <w:t>6 hóig kizárólagosan szoptatott: 79%</w:t>
      </w:r>
    </w:p>
    <w:p>
      <w:pPr>
        <w:pStyle w:val="Normal"/>
        <w:spacing w:lineRule="auto" w:line="360"/>
        <w:jc w:val="both"/>
        <w:rPr/>
      </w:pPr>
      <w:r>
        <w:rPr/>
        <w:t>1 évesen anyatejet még kap: 67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Újszülöttek látogatása hazabocsátást követően 24-48 órán belül történik, majd ezután heti rendszerességgel 6 hetes korig, a későbbiekben havonta 1 éves korig, 2-4 havonta 3 éves korig. Az elmúlt évben 5 koraszülött babánk volt összesen (ebből 2 ikerpár), fejlődésük zökkenőmentes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021. október hónapig a II. körzet ellátását helyettesítéssel Erdős Hermina végezte, októbertől Felkai Adrienn visszajött GYES-ről.</w:t>
      </w:r>
    </w:p>
    <w:p>
      <w:pPr>
        <w:pStyle w:val="Normal"/>
        <w:spacing w:lineRule="auto" w:line="360"/>
        <w:jc w:val="both"/>
        <w:rPr/>
      </w:pPr>
      <w:r>
        <w:rPr/>
        <w:tab/>
        <w:t>Életkorhoz kötött szűrővizsgálatok, védőoltások elvégzése a Védőnői Tanácsadóban történik. Az átoltottság csaknem 100%-os, a szűrővizsgálatokon megjelenés 90%. A kiszűrt eseteknél javasoljuk a szakorvosi vizsgálatot, ami igazolja a szűrés fontosságát (pl.: látás, hallás, mozgásszervi)</w:t>
      </w:r>
    </w:p>
    <w:p>
      <w:pPr>
        <w:pStyle w:val="Normal"/>
        <w:spacing w:lineRule="auto" w:line="360"/>
        <w:jc w:val="both"/>
        <w:rPr/>
      </w:pPr>
      <w:r>
        <w:rPr/>
        <w:t>Tekintettel a járványügyi helyzetre 2021. évben távkonzultáció során is végeztünk tanácsadásokat,szűrővizsgálatokat. A tanácsadóban történő vizsgálatokat részesítettük előnyben, mivel a higiénés szabályokat betartottuk. Az újszülötteket, várandósokat meglátogattuk.</w:t>
      </w:r>
    </w:p>
    <w:p>
      <w:pPr>
        <w:pStyle w:val="Normal"/>
        <w:spacing w:lineRule="auto" w:line="360"/>
        <w:jc w:val="both"/>
        <w:rPr/>
      </w:pPr>
      <w:r>
        <w:rPr/>
        <w:t>A kötelező oltásokat személyesen a tanácsadóban a szabályok betartásával elvégeztük.</w:t>
      </w:r>
    </w:p>
    <w:p>
      <w:pPr>
        <w:pStyle w:val="Normal"/>
        <w:spacing w:lineRule="auto" w:line="360"/>
        <w:jc w:val="both"/>
        <w:rPr/>
      </w:pPr>
      <w:r>
        <w:rPr/>
        <w:t>Legjobban a járványügyi helyzet az óvodáskorú gyermekekre hatott negatívan. Tapasztalatunk szerint az elszigetelődés miatt sok óvodáskorú gyermek fejlődése megtorpa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022.06.13.                                                                Seres Bernadett, Felkai Adrienn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03:00Z</dcterms:created>
  <dc:creator>Védőnő</dc:creator>
  <dc:description/>
  <cp:keywords/>
  <dc:language>en-US</dc:language>
  <cp:lastModifiedBy>Mónika Lack</cp:lastModifiedBy>
  <cp:lastPrinted>2013-06-04T10:24:00Z</cp:lastPrinted>
  <dcterms:modified xsi:type="dcterms:W3CDTF">2022-06-15T05:03:00Z</dcterms:modified>
  <cp:revision>2</cp:revision>
  <dc:subject/>
  <dc:title/>
</cp:coreProperties>
</file>